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this program to convert to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